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194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Предприя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Предприятии положены следующие принцип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Предприятия и работника при урегулировании конфликта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Предприят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Предприятия. Устанавливаются следующие вида раскрытия конфликта интересов, в том числ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Предприят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В итоге этой работы Предприят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Предприят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4:00Z</dcterms:created>
  <dc:creator>User</dc:creator>
  <dc:description/>
  <cp:keywords/>
  <dc:language>en-US</dc:language>
  <cp:lastModifiedBy>Ольга</cp:lastModifiedBy>
  <cp:lastPrinted>2020-02-20T12:50:00Z</cp:lastPrinted>
  <dcterms:modified xsi:type="dcterms:W3CDTF">2021-03-15T13:43:00Z</dcterms:modified>
  <cp:revision>18</cp:revision>
  <dc:subject/>
  <dc:title>«СОГЛАСОВАНО» </dc:title>
</cp:coreProperties>
</file>